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Doanh nghiệp nông nghiệp ứng dụng công nghệ cao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5"/>
        <w:gridCol w:w="2853"/>
        <w:gridCol w:w="1464"/>
        <w:gridCol w:w="681"/>
        <w:gridCol w:w="1012"/>
        <w:gridCol w:w="1135"/>
        <w:gridCol w:w="1257"/>
        <w:gridCol w:w="1417"/>
        <w:gridCol w:w="1138"/>
        <w:gridCol w:w="10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ên Doanh nghiệp, số Quyết định, ngày tháng năm công nhận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Lĩnh vực ứng dụng CNC/ công nghệ ứng dụng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ịa điểm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Quy mô sản xuất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oanh thu từ sản phẩm nông nghiệp ứng dụng CNC (tr.đ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ỷ lệ doanh thu từ sản phẩm NNUD CNC/Tổng doanh thu thuần hàng năm (%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ình hình đăng ký nhãn hiệu, thương hiệu sản phẩm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Ghi chú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V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Quy m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Diện tích nhà kính, nhà lưới (m2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P CNSH rừng hoa Đà Lạ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CN Số 2001.002, cấp ngày 12/12/20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Hoa, sax giống hoa, cây cảnh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IoT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A/1 Mai Anh Đào - phường 8 - TP. Đà Lạ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ết hạ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Dalat Hasfar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GCN Số 2011.001, cấp ngày 12/12/2011 </w:t>
            </w:r>
            <w:r>
              <w:rPr>
                <w:sz w:val="20"/>
                <w:szCs w:val="20"/>
                <w:lang w:val="sv-SE"/>
              </w:rPr>
              <w:t>(số 2017.005 cấp lại ngày 09/8/2017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Trồng trọt (Hoa các loạ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hệ thống cảm biến nhiệt độ, ẩm độ,  IoT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50 Nguyên Tử Lực - P8 – TP. Đà Lạ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9,3 ha nhà kín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,6 ha nhà lướ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Dịch vụ thương mại Trường Hoà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CN Số 2013.001, cấp ngày 24/9/20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Chanh dây, hoa lan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hệ thống cảm biến nhiệt độ, ẩm độ,  IoT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3/10 Lê Văn Tám - TT. Liên Nghĩa - huyện Đức Trọ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ết hạ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Đà Lạt G.A.P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/>
              </w:rPr>
              <w:t>GCN Số 2012.002, cấp ngày 24/8/20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Rau, ho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hệ thống cảm biến nhiệt độ, ẩm độ,  IoT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4B Nguyên Tử Lực - Phường 8 - TP. Đà Lạ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u Đà Lạ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ết hạ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Hoa Mặt Trờ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CN Số 2016.004, cấp ngày 10/5/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Đã cấp lại tháng 01.202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Hoa lan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hệ thống cảm biến nhiệt độ, ẩm độ,  IoT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hôn Phú Tân - xã Phú Hội - huyện Đức Trọ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trang trại Langbian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/>
              </w:rPr>
              <w:t>GCN Số 2016.002, cấp ngày 03/02/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Rau, hoa, dâu tâ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hệ thống cảm biến nhiệt độ, ẩm độ,  IoT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ăng Lin – Phường 7 - TP. Đà Lạ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SX - TM - NS Phong Thú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CN Số 2016.003, cấp ngày 10/6/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Rau các loại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hệ thống cảm biến nhiệt độ, ẩm độ,  IoT, máy rửa và phân loại sản phẩm tự động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Tổ 20 - TT. Liên Nghĩa - Huyện Đức Trọ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u Đà Lạ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Trà Long Đỉn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CN Số 2016.006, cấp ngày 02/6/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Chè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tưới, châm phân tự động, công nghệ chế biến sau thu hoạ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hôn Phúc Tân - Phúc Thọ - huyện Lâm H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ản phẩm hữu c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ông ty TNHH du lịch canh nông Kiến Hu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Quyết định số 81/QĐ-UBND ngày 14/01/2020. </w:t>
            </w:r>
            <w:r>
              <w:rPr>
                <w:sz w:val="22"/>
                <w:szCs w:val="22"/>
                <w:lang w:val="sv-SE"/>
              </w:rPr>
              <w:t>GCN số 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Rau các loại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IoT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hôn Đạ Đum II - Xã Đạ Sar - huyện Lạc Dươ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5 ha nhà kí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.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ông ty TNHH phúc bồn tử Huỳnh Trung Quâ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shd w:fill="FFFFFF" w:val="clear"/>
              </w:rPr>
              <w:t xml:space="preserve">Quyết định số 84/QĐ-UBND ngày 14/01/2020. </w:t>
            </w:r>
            <w:r>
              <w:rPr>
                <w:sz w:val="22"/>
                <w:szCs w:val="22"/>
                <w:lang w:val="sv-SE"/>
              </w:rPr>
              <w:t>GCN số 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Phúc bồn tử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 tự độ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B Tổ 9 - Xã Hiệp Thạnh - Huyện Đức Trọ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,5 ha nhà kí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ăng ký thương hiệu phúc bồn tử Huỳnh Trung Quâ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ông ty TNHH Sinh Học Sạ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shd w:fill="FFFFFF" w:val="clear"/>
              </w:rPr>
              <w:t xml:space="preserve">Quyết định số 377/QĐ-UBND ngày 26/02/2020. </w:t>
            </w:r>
            <w:r>
              <w:rPr>
                <w:sz w:val="22"/>
                <w:szCs w:val="22"/>
                <w:lang w:val="sv-SE"/>
              </w:rPr>
              <w:t>GCN số 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ồng trọt (Dâu tâ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nhà kính, tưới, châm phân, hệ thống cảm biến nhiệt độ, ẩm độ,  IoT,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7 Hồ Xuân Hương - Phường 9 - TP. Đà Lạ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2 ha nhà kí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hi nhánh Công ty TNHH MTV Bò sữa Việt Nam – Trang trại bò sữa Vinamilk Đà Lạ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sv-SE"/>
              </w:rPr>
              <w:t>GC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ông nghệ máy phối trộn khẩu phần thức ăn; robot đẩy thức ăn; gắn chip kết nối với thiết bị thông minh để quản lý, theo dõi bò sữa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0 ha đấ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4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ông ty TNHH công nghệ sinh học F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uôi cấy mô tế bào thực vật bằng phương pháp nhân giống invitro các loại giống hoa, cây nông nghiệ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ịnh Hoài Đức, phường 11, tp. Đà Lạ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3.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06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120"/>
        <w:ind w:left="7200" w:firstLine="720"/>
        <w:jc w:val="both"/>
        <w:rPr>
          <w:i/>
          <w:i/>
          <w:lang w:val="sv-SE"/>
        </w:rPr>
      </w:pPr>
      <w:r>
        <w:rPr>
          <w:i/>
          <w:lang w:val="sv-SE"/>
        </w:rPr>
      </w:r>
    </w:p>
    <w:sectPr>
      <w:footerReference w:type="default" r:id="rId3"/>
      <w:type w:val="nextPage"/>
      <w:pgSz w:w="11906" w:h="16850"/>
      <w:pgMar w:left="1138" w:right="1138" w:gutter="0" w:header="0" w:top="113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3"/>
      <w:w w:val="100"/>
      <w:sz w:val="27"/>
      <w:szCs w:val="27"/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7"/>
      <w:szCs w:val="27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en-US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-3"/>
      <w:w w:val="100"/>
      <w:sz w:val="27"/>
      <w:szCs w:val="27"/>
      <w:lang w:val="en-US" w:bidi="ar-SA"/>
    </w:rPr>
  </w:style>
  <w:style w:type="character" w:styleId="WW8Num7z4">
    <w:name w:val="WW8Num7z4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eastAsia="ko-KR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eastAsia="ko-KR"/>
    </w:rPr>
  </w:style>
  <w:style w:type="character" w:styleId="FooterChar">
    <w:name w:val="Footer Char"/>
    <w:qFormat/>
    <w:rPr>
      <w:rFonts w:eastAsia="Times New Roman"/>
      <w:sz w:val="24"/>
      <w:szCs w:val="24"/>
      <w:lang w:eastAsia="ko-KR"/>
    </w:rPr>
  </w:style>
  <w:style w:type="character" w:styleId="BodyTextChar">
    <w:name w:val="Body Text Char"/>
    <w:qFormat/>
    <w:rPr>
      <w:rFonts w:eastAsia="Calibri" w:cs="Times New Roman"/>
      <w:sz w:val="24"/>
      <w:szCs w:val="22"/>
    </w:rPr>
  </w:style>
  <w:style w:type="character" w:styleId="NormalChar">
    <w:name w:val="[Normal] Char"/>
    <w:qFormat/>
    <w:rPr>
      <w:rFonts w:ascii="Arial" w:hAnsi="Arial" w:cs="Arial"/>
      <w:sz w:val="24"/>
      <w:szCs w:val="22"/>
      <w:lang w:val="en-US" w:eastAsia="en-US" w:bidi="ar-SA"/>
    </w:rPr>
  </w:style>
  <w:style w:type="character" w:styleId="St">
    <w:name w:val="st"/>
    <w:qFormat/>
    <w:rPr/>
  </w:style>
  <w:style w:type="character" w:styleId="Cap3Char">
    <w:name w:val="Cap 3 Char"/>
    <w:qFormat/>
    <w:rPr>
      <w:rFonts w:ascii="VNI-Times" w:hAnsi="VNI-Times" w:cs="VNI-Times"/>
      <w:b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eastAsia="ko-KR"/>
    </w:rPr>
  </w:style>
  <w:style w:type="character" w:styleId="BodyTextIndentChar1">
    <w:name w:val="Body Text Indent Char1"/>
    <w:qFormat/>
    <w:rPr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times">
    <w:name w:val="normaltimes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/>
      <w:bidi w:val="0"/>
      <w:spacing w:before="120" w:after="0"/>
      <w:jc w:val="both"/>
    </w:pPr>
    <w:rPr>
      <w:rFonts w:ascii="Arial" w:hAnsi="Arial" w:eastAsia="Batang;바탕" w:cs="Arial"/>
      <w:color w:val="auto"/>
      <w:sz w:val="24"/>
      <w:szCs w:val="22"/>
      <w:lang w:val="en-US" w:eastAsia="en-US" w:bidi="ar-SA"/>
    </w:rPr>
  </w:style>
  <w:style w:type="paragraph" w:styleId="Cap3">
    <w:name w:val="Cap 3"/>
    <w:basedOn w:val="Normal"/>
    <w:next w:val="Normal"/>
    <w:qFormat/>
    <w:pPr>
      <w:spacing w:before="120" w:after="0"/>
      <w:jc w:val="both"/>
    </w:pPr>
    <w:rPr>
      <w:rFonts w:ascii="VNI-Times" w:hAnsi="VNI-Times" w:eastAsia="Batang;바탕" w:cs="VNI-Times"/>
      <w:b/>
      <w:sz w:val="26"/>
      <w:szCs w:val="2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7:00Z</dcterms:created>
  <dc:creator>Duong Xuan Tuan</dc:creator>
  <dc:description/>
  <dc:language>en-US</dc:language>
  <cp:lastModifiedBy>Windows User</cp:lastModifiedBy>
  <cp:lastPrinted>2020-09-17T16:39:00Z</cp:lastPrinted>
  <dcterms:modified xsi:type="dcterms:W3CDTF">2022-03-03T06:57:00Z</dcterms:modified>
  <cp:revision>2</cp:revision>
  <dc:subject/>
  <dc:title>UBND TỈNH LÂM ĐỒNG    CỘNG HÒA XÃ HỘI CHỦ NGHĨA VIỆT NAM</dc:title>
</cp:coreProperties>
</file>